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4 426 076 (сорок четыре миллиона четыреста двадцать шесть тысяч семьдесят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1» декабря 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 дека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МСиГ                                                                      Е.В. 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1-11-10T09:56:00Z</dcterms:modified>
  <cp:revision>26</cp:revision>
  <dc:subject/>
  <dc:title>извещение ЭА</dc:title>
</cp:coreProperties>
</file>